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 01.03.2024 № 217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1.12.2023 № 202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679 0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 0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 000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418 647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554 53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696 884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097 647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074 53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216 88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3-12-01T14:36:00Z</cp:lastPrinted>
  <dcterms:modified xsi:type="dcterms:W3CDTF">2024-02-26T04:52:00Z</dcterms:modified>
  <cp:revision>62</cp:revision>
  <dc:subject/>
  <dc:title/>
</cp:coreProperties>
</file>